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22860</wp:posOffset>
            </wp:positionV>
            <wp:extent cx="5870575" cy="14446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0</wp:posOffset>
                </wp:positionH>
                <wp:positionV relativeFrom="paragraph">
                  <wp:posOffset>95885</wp:posOffset>
                </wp:positionV>
                <wp:extent cx="12573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pt;margin-top:7.55pt;width:98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rFonts w:eastAsia="Arial"/>
          <w:b/>
        </w:rPr>
        <w:t xml:space="preserve">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hadow/>
          <w:color w:val="808080"/>
          <w:sz w:val="24"/>
          <w:szCs w:val="24"/>
        </w:rPr>
      </w:pPr>
      <w:r>
        <w:rPr>
          <w:rFonts w:eastAsia="Arial"/>
          <w:b/>
          <w:shadow/>
          <w:color w:val="E36C0A"/>
          <w:szCs w:val="28"/>
        </w:rPr>
        <w:t xml:space="preserve">                 </w:t>
      </w:r>
      <w:r>
        <w:rPr>
          <w:b/>
          <w:shadow/>
          <w:color w:val="E36C0A"/>
          <w:szCs w:val="28"/>
        </w:rPr>
        <w:t>Bolsa de Trabajo: Solicitud Egresados</w:t>
        <w:tab/>
        <w:tab/>
        <w:tab/>
        <w:tab/>
      </w:r>
      <w:r>
        <w:rPr>
          <w:shadow/>
          <w:color w:val="808080"/>
          <w:sz w:val="24"/>
          <w:szCs w:val="24"/>
        </w:rPr>
        <w:t>Foto</w:t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26"/>
        <w:gridCol w:w="566"/>
        <w:gridCol w:w="568"/>
        <w:gridCol w:w="709"/>
        <w:gridCol w:w="709"/>
        <w:gridCol w:w="425"/>
        <w:gridCol w:w="1275"/>
        <w:gridCol w:w="709"/>
        <w:gridCol w:w="1134"/>
        <w:gridCol w:w="1843"/>
      </w:tblGrid>
      <w:tr>
        <w:trPr>
          <w:trHeight w:val="340" w:hRule="atLeast"/>
        </w:trPr>
        <w:tc>
          <w:tcPr>
            <w:tcW w:w="11057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DATOS PERSONALES                                                                                 </w:t>
            </w:r>
            <w:r>
              <w:rPr>
                <w:b/>
                <w:sz w:val="16"/>
              </w:rPr>
              <w:t xml:space="preserve"> Fecha: </w:t>
            </w:r>
          </w:p>
        </w:tc>
      </w:tr>
      <w:tr>
        <w:trPr>
          <w:trHeight w:val="47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lineRule="auto" w:line="312"/>
              <w:outlineLvl w:val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pellido Patern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lineRule="auto" w:line="312"/>
              <w:outlineLvl w:val="0"/>
              <w:rPr>
                <w:rFonts w:eastAsia="Arial"/>
                <w:sz w:val="16"/>
                <w:lang w:val="es-MX"/>
              </w:rPr>
            </w:pPr>
            <w:r>
              <w:rPr>
                <w:rFonts w:eastAsia="Arial"/>
                <w:sz w:val="16"/>
                <w:lang w:val="es-MX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rFonts w:eastAsia="Arial"/>
                <w:sz w:val="16"/>
                <w:lang w:val="es-MX"/>
              </w:rPr>
              <w:t xml:space="preserve">   </w:t>
            </w:r>
            <w:r>
              <w:rPr>
                <w:sz w:val="16"/>
                <w:lang w:val="es-MX"/>
              </w:rPr>
              <w:t>Apellido Matern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ombre(s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4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lineRule="auto" w:line="312"/>
              <w:outlineLvl w:val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Fecha de nacimient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lineRule="auto" w:line="312"/>
              <w:outlineLvl w:val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  <w:bookmarkStart w:id="0" w:name="Texto5"/>
            <w:bookmarkStart w:id="1" w:name="Texto5"/>
            <w:bookmarkEnd w:id="1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lineRule="auto" w:line="312"/>
              <w:outlineLvl w:val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dad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lineRule="auto" w:line="312"/>
              <w:outlineLvl w:val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lineRule="auto" w:line="312"/>
              <w:outlineLvl w:val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Lugar de Nacimient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lineRule="auto" w:line="312"/>
              <w:outlineLvl w:val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lineRule="auto" w:line="312"/>
              <w:outlineLvl w:val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stado civil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lineRule="auto" w:line="312"/>
              <w:outlineLvl w:val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Domicil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olon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ódigo Post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Teléfon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Teléfono 2 (recados o celular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Tel/Fax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orreo electrón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lang w:val="es-MX"/>
              </w:rPr>
            </w:pPr>
            <w:r>
              <w:rPr>
                <w:sz w:val="16"/>
                <w:shd w:fill="DFDFDF" w:val="clear"/>
                <w:lang w:val="es-MX"/>
              </w:rPr>
              <w:t>Foráneos</w:t>
            </w:r>
            <w:r>
              <w:rPr>
                <w:sz w:val="16"/>
                <w:lang w:val="es-MX"/>
              </w:rPr>
              <w:t xml:space="preserve">  Lugar de Origen y Teléfon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16"/>
                <w:highlight w:val="darkGray"/>
                <w:lang w:val="es-MX"/>
              </w:rPr>
            </w:pPr>
            <w:r>
              <w:rPr>
                <w:sz w:val="16"/>
                <w:highlight w:val="darkGray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3"/>
        <w:gridCol w:w="603"/>
        <w:gridCol w:w="850"/>
        <w:gridCol w:w="1134"/>
        <w:gridCol w:w="567"/>
        <w:gridCol w:w="250"/>
        <w:gridCol w:w="175"/>
        <w:gridCol w:w="142"/>
        <w:gridCol w:w="851"/>
        <w:gridCol w:w="391"/>
        <w:gridCol w:w="317"/>
        <w:gridCol w:w="1843"/>
        <w:gridCol w:w="142"/>
        <w:gridCol w:w="1525"/>
        <w:gridCol w:w="34"/>
      </w:tblGrid>
      <w:tr>
        <w:trPr/>
        <w:tc>
          <w:tcPr>
            <w:tcW w:w="11057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ATOS ESCOLARES </w:t>
            </w:r>
          </w:p>
        </w:tc>
      </w:tr>
      <w:tr>
        <w:trPr>
          <w:trHeight w:val="284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arre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Pasant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lang w:val="es-MX"/>
              </w:rPr>
              <w:fldChar w:fldCharType="separate"/>
            </w:r>
            <w:bookmarkStart w:id="2" w:name="__Fieldmark__0_865207144"/>
            <w:bookmarkStart w:id="3" w:name="__Fieldmark__0_865207144"/>
            <w:bookmarkEnd w:id="3"/>
            <w:r>
              <w:rPr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lang w:val="es-MX"/>
              </w:rPr>
              <w:fldChar w:fldCharType="end"/>
            </w:r>
            <w:r>
              <w:rPr>
                <w:sz w:val="18"/>
                <w:szCs w:val="18"/>
                <w:lang w:val="es-MX"/>
              </w:rPr>
              <w:t xml:space="preserve">   Titulad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lang w:val="es-MX"/>
              </w:rPr>
              <w:fldChar w:fldCharType="separate"/>
            </w:r>
            <w:bookmarkStart w:id="4" w:name="__Fieldmark__1_865207144"/>
            <w:bookmarkStart w:id="5" w:name="__Fieldmark__1_865207144"/>
            <w:bookmarkEnd w:id="5"/>
            <w:r/>
            <w:r>
              <w:rPr>
                <w:sz w:val="18"/>
                <w:szCs w:val="18"/>
                <w:lang w:val="es-MX"/>
              </w:rPr>
              <w:fldChar w:fldCharType="end"/>
            </w: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romed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Institución :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ped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Generación  de: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</w: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/>
              </w:rPr>
              <w:t xml:space="preserve">     a   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Otros Estudio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rado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bre o Especialidad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Institución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ríodo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estría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octorado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os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Experiencia Laboral:  </w:t>
            </w:r>
            <w:r>
              <w:rPr>
                <w:sz w:val="18"/>
                <w:szCs w:val="18"/>
                <w:lang w:val="es-MX"/>
              </w:rPr>
              <w:t>(Comenzar con el empleo más reciente)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esto: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0"/>
                <w:lang w:val="es-MX"/>
              </w:rPr>
              <w:t>Área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uración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resa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Trabaja actualmente:         Si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6" w:name="__Fieldmark__4_865207144"/>
            <w:bookmarkStart w:id="7" w:name="__Fieldmark__4_865207144"/>
            <w:bookmarkEnd w:id="7"/>
            <w:r>
              <w:rPr>
                <w:sz w:val="20"/>
                <w:lang w:val="es-MX"/>
              </w:rPr>
            </w:r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  <w:t xml:space="preserve">     No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8" w:name="__Fieldmark__5_865207144"/>
            <w:bookmarkStart w:id="9" w:name="__Fieldmark__5_865207144"/>
            <w:bookmarkEnd w:id="9"/>
            <w:r/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dioma (s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nversación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Escritura 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Lectura 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0"/>
                <w:lang w:val="es-MX"/>
              </w:rPr>
              <w:t>Disponibilidad:</w:t>
            </w:r>
          </w:p>
        </w:tc>
      </w:tr>
      <w:tr>
        <w:trPr>
          <w:trHeight w:val="22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e automóvil                               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10" w:name="__Fieldmark__6_865207144"/>
            <w:bookmarkStart w:id="11" w:name="__Fieldmark__6_865207144"/>
            <w:bookmarkEnd w:id="11"/>
            <w:r>
              <w:rPr>
                <w:sz w:val="20"/>
                <w:lang w:val="es-MX"/>
              </w:rPr>
            </w:r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  <w:t xml:space="preserve">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12" w:name="__Fieldmark__7_865207144"/>
            <w:bookmarkStart w:id="13" w:name="__Fieldmark__7_865207144"/>
            <w:bookmarkEnd w:id="13"/>
            <w:r/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e viaje                                       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14" w:name="__Fieldmark__8_865207144"/>
            <w:bookmarkStart w:id="15" w:name="__Fieldmark__8_865207144"/>
            <w:bookmarkEnd w:id="15"/>
            <w:r>
              <w:rPr>
                <w:sz w:val="20"/>
                <w:lang w:val="es-MX"/>
              </w:rPr>
            </w:r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  <w:t xml:space="preserve">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16" w:name="__Fieldmark__9_865207144"/>
            <w:bookmarkStart w:id="17" w:name="__Fieldmark__9_865207144"/>
            <w:bookmarkEnd w:id="17"/>
            <w:r/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e cambio de residencia            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18" w:name="__Fieldmark__10_865207144"/>
            <w:bookmarkStart w:id="19" w:name="__Fieldmark__10_865207144"/>
            <w:bookmarkEnd w:id="19"/>
            <w:r>
              <w:rPr>
                <w:sz w:val="20"/>
                <w:lang w:val="es-MX"/>
              </w:rPr>
            </w:r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  <w:t xml:space="preserve">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20" w:name="__Fieldmark__11_865207144"/>
            <w:bookmarkStart w:id="21" w:name="__Fieldmark__11_865207144"/>
            <w:bookmarkEnd w:id="21"/>
            <w:r/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1023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s-MX"/>
              </w:rPr>
            </w:pPr>
            <w:r>
              <w:rPr>
                <w:sz w:val="20"/>
                <w:szCs w:val="16"/>
                <w:lang w:val="es-MX"/>
              </w:rPr>
            </w:r>
          </w:p>
        </w:tc>
      </w:tr>
      <w:tr>
        <w:trPr/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ocimientos Específicos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10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3544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Habilidades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SOCI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2_865207144"/>
            <w:bookmarkStart w:id="23" w:name="__Fieldmark__12_865207144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.-Liderazgo, Impacto, Influe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3_865207144"/>
            <w:bookmarkStart w:id="25" w:name="__Fieldmark__13_865207144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2.-Negociación, Persuas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4_865207144"/>
            <w:bookmarkStart w:id="27" w:name="__Fieldmark__14_865207144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3.-Relaciones Interpersonales, empatía, comprens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5_865207144"/>
            <w:bookmarkStart w:id="29" w:name="__Fieldmark__15_865207144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4.-Comunicación Oral, Fluidez verb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6_865207144"/>
            <w:bookmarkStart w:id="31" w:name="__Fieldmark__16_865207144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5.-Trabajo en equipo, colaboración, cooper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7_865207144"/>
            <w:bookmarkStart w:id="33" w:name="__Fieldmark__17_865207144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6.-Orientación al servici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PENSAMI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18_865207144"/>
            <w:bookmarkStart w:id="35" w:name="__Fieldmark__18_865207144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7.-Creatividad, Innov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19_865207144"/>
            <w:bookmarkStart w:id="37" w:name="__Fieldmark__19_865207144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8.-Análisis y solución de problem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0_865207144"/>
            <w:bookmarkStart w:id="39" w:name="__Fieldmark__20_865207144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9.-Planeación y fijación de objet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1_865207144"/>
            <w:bookmarkStart w:id="41" w:name="__Fieldmark__21_865207144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0.Organización, orden, estruc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2_865207144"/>
            <w:bookmarkStart w:id="43" w:name="__Fieldmark__22_865207144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1.Pensamiento Estratég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3_865207144"/>
            <w:bookmarkStart w:id="45" w:name="__Fieldmark__23_865207144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2.Comunicación escrita, redac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808080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4_865207144"/>
            <w:bookmarkStart w:id="47" w:name="__Fieldmark__24_865207144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3.Enfoque interdisciplinar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DOMINIO PERS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5_865207144"/>
            <w:bookmarkStart w:id="49" w:name="__Fieldmark__25_865207144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4.Empuje, esfuerzo, automotiv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6_865207144"/>
            <w:bookmarkStart w:id="51" w:name="__Fieldmark__26_865207144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5.Orientación a resultados, logro de objet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27_865207144"/>
            <w:bookmarkStart w:id="53" w:name="__Fieldmark__27_865207144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6.Trabajo bajo presión, tolerancia al estré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28_865207144"/>
            <w:bookmarkStart w:id="55" w:name="__Fieldmark__28_865207144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7.Flexibilidad, Orientación al camb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29_865207144"/>
            <w:bookmarkStart w:id="57" w:name="__Fieldmark__29_865207144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8.Iniciativa, Proactiv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sectPr>
      <w:footerReference w:type="default" r:id="rId3"/>
      <w:type w:val="nextPage"/>
      <w:pgSz w:w="12240" w:h="15840"/>
      <w:pgMar w:left="737" w:right="567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44:00Z</dcterms:created>
  <dc:creator>Usuario</dc:creator>
  <dc:description/>
  <cp:keywords/>
  <dc:language>en-US</dc:language>
  <cp:lastModifiedBy>Usuario</cp:lastModifiedBy>
  <cp:lastPrinted>2004-03-19T13:22:00Z</cp:lastPrinted>
  <dcterms:modified xsi:type="dcterms:W3CDTF">2008-11-05T16:44:00Z</dcterms:modified>
  <cp:revision>2</cp:revision>
  <dc:subject/>
  <dc:title>Instituto Tecnológico y de Estudios Superiores de Occidente, A</dc:title>
</cp:coreProperties>
</file>